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  UU   UU  UUUUU UU  UU  DDDDD   OOOO  DDDDD   GGGGG EEEEE RRRRR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DDD UU   UU UUU    UU UU   DD DDD OO  OO DD DDD GGG    EE    RR  R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DD UU   UU UU     UUUU    DD  DD OO  OO DD  DD GG  GG EEE   RRRRR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DDD UUU UUU UUU    UU UU   DD DDD OO  OO DD DDD GG   G EE    RR R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   UUUUU   UUUUU UU  UU  DDDDD   OOOO  DDDDD   GGGG  EEEEE RR  R 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TZ2: DAVID WORSWICK   GRAPHICS: LEE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out on patrol our dashing hero DUCK DODGERS(tm)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ingly abandoned pleasure island blah blah blah  to check it out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h blah under attack from nasty alien thingies(tm).Blah blah bla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kill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ill the alien thingies(tm) he must use his dynimo powered stu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saves on the batt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alien thingies(tm) are stunned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osed of in the neutralizer pots, with a swift kick up the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joystick to move DUCK around screen. Remember that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 for DUCK's stun gun to work! To propel the alien thingi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o the neutralizer pots you have to stand next to the stunne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ush up on your joystick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GA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:     Pauses game ( press fire to resume 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:     Quits back to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          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Worswick                                 Le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Ormsby Close                                 5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sh                                       Keyn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gan                                         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AND                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 (01257) 400481                           Tel:  (01272) 863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send any construstive critisism or gratu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addres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